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78815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hanging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5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hanging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5095</wp:posOffset>
                </wp:positionV>
                <wp:extent cx="18002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มหาวิทยาลัยราชภัฏกำแพงเพช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9pt;mso-wrap-distance-right:0pt;mso-wrap-distance-top:0pt;mso-wrap-distance-bottom:0pt;margin-top:-9.85pt;mso-position-vertical-relative:text;margin-left:3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มหาวิทยาลัยราชภัฏกำแพงเพช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เลขรั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วันที่รั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เวลารั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vanish/>
          <w:sz w:val="24"/>
        </w:rPr>
      </w:pPr>
      <w:r>
        <w:rPr>
          <w:rFonts w:eastAsia="Times New Roman" w:cs="Angsana New" w:ascii="Times New Roman" w:hAnsi="Times New Roman"/>
          <w:vanish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580" w:leader="none"/>
        </w:tabs>
        <w:spacing w:lineRule="auto" w:line="240" w:before="0" w:after="0"/>
        <w:ind w:left="1276" w:hanging="1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Times New Roman"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eastAsia="Times New Roman" w:cs="TH SarabunIT๙" w:ascii="TH SarabunIT๙" w:hAnsi="TH SarabunIT๙"/>
          <w:sz w:val="32"/>
          <w:szCs w:val="32"/>
        </w:rPr>
        <w:t>]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]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]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09550</wp:posOffset>
                </wp:positionV>
                <wp:extent cx="5905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</w:t>
      </w: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๑๑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๐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ดําเนินการตามมาตรา ๑๑๒ ซึ่งรวมถึงการเก็บ การบันทึก การเบิกจ่าย การยืม การตรวจสอบ การบํารุงรักษ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การจําหน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ที่รัฐมนตรีกํา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นัยข้อ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ำรุงรักษา      การตรวจสอบ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</w:t>
      </w:r>
      <w:r>
        <w:rPr>
          <w:rFonts w:ascii="TH SarabunPSK" w:hAnsi="TH SarabunPSK" w:cs="TH SarabunPSK"/>
          <w:sz w:val="32"/>
          <w:sz w:val="32"/>
          <w:szCs w:val="32"/>
        </w:rPr>
        <w:t>บี</w:t>
      </w:r>
      <w:r>
        <w:rPr>
          <w:rFonts w:ascii="TH SarabunPSK" w:hAnsi="TH SarabunPSK" w:cs="TH SarabunPSK"/>
          <w:sz w:val="32"/>
          <w:sz w:val="32"/>
          <w:szCs w:val="32"/>
        </w:rPr>
        <w:t>ยบกระทรวงการคลัง ว่าด้วยการจัดซื้อจัดจ้างและการบริหารพัสดุ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่อนสิ้นเดือนกันยายนทุกปี ให้หัวหน้าส่วนราชการหรือหัวหน้าห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่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ข้อ ๒๐๕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ต่งตั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รับผิดชอบในการตรวจสอบพัสดุ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มิใช่เจ้าหน้าที่พัสดุคนหนึ่งตามความจำเป็น เพื่อตรวจสอบการรับจ่ายพัสดุงวด 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ีที่ผ่านมา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ตรวจนับพัสดุประเภทที่คงเหลืออยู่เพียงวันสิ้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อนึ่ง  โดยเริ่ม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ตรวจสอบการรับจ่ายพัสดุและตรวจนับพัสดุ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วันเปิดทำการวันแรกข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งบประมาณเป็นต้นไป  </w:t>
      </w:r>
      <w:r>
        <w:rPr>
          <w:rFonts w:ascii="TH SarabunPSK" w:hAnsi="TH SarabunPSK" w:cs="TH SarabunPSK"/>
          <w:sz w:val="32"/>
          <w:sz w:val="32"/>
          <w:szCs w:val="32"/>
        </w:rPr>
        <w:t>ว่าการรับจ่ายถูกต้องหรือไม่ พัสดุคงเหลือมีตัวอยู่ตรงตามบัญชีหรือทะเบียนหรือไม่       มีพัสดุใดชำรุด  เสื่อมสภาพหรือสูญไปเพราะเหตุใด  หรือพัสดุใดไม่จำเป็นต้องใช้ในหน่วยงานของรัฐต่อไป  แล้วให้เสนอรายงานผลการตรวจสอบดังกล่าวต่อผู้แต่งตั้งภายใน ๓๐ วันทำการ นับตั้งแต่วันเริ่มดำเนิ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การตรวจสอบการรับจ่ายพัสดุและตรวจน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ศูนย์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สำนัก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สถาบัน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ก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ดำเนินการแต่งตั้ง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ตรวจสอบการรับจ่ายพัสดุและตรวจนับพัสดุ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ของหน่วยงานภายในเดือนกันยายน ๒๕๖๖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ตรวจสอบการรับจ่ายพัสดุและตรวจนับพัสดุ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หน่วยงานและส่งแก่ประธ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การตรวจสอบการรับจ่ายพัสดุและตรวจนับพัสดุ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ฯ  ภายในวันที่ ๗ พฤศจิกายน ๒๕๖๖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มหาวิทยาลัยฯ แต่งตั้ง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ตรวจสอบการรับจ่ายพัสดุและตรวจนับพัสดุ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เพื่อให้การดำเนินการตรวจสอบการรับจ่ายพัสดุประจำปี ประจำหน่วยพัสดุ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 ถูกต้องตามระเบียบดังกล่าวข้างต้น  จึงขอเสนอแต่งตั้ง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ตรวจส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พัสดุประจำปีของหน่วยพัสดุ </w:t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นามดังต่อไปนี้</w:t>
      </w:r>
    </w:p>
    <w:p>
      <w:pPr>
        <w:pStyle w:val="Heading6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  <w:lang w:val="th-TH"/>
        </w:rPr>
      </w:r>
    </w:p>
    <w:p>
      <w:pPr>
        <w:pStyle w:val="Heading6"/>
        <w:ind w:left="0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Heading6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Heading6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color w:val="000000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Heading6"/>
        <w:spacing w:before="240" w:after="0"/>
        <w:ind w:left="0" w:firstLine="144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  หากเห็นชอบโปรดลงนามในคำสั่ง</w:t>
      </w:r>
      <w:r>
        <w:rPr>
          <w:rFonts w:ascii="TH SarabunPSK" w:hAnsi="TH SarabunPSK" w:cs="TH SarabunPSK"/>
        </w:rPr>
        <w:t>แต่งตั้งคณะกรรมการตรวจสอบการรับจ่ายพัสด</w:t>
      </w:r>
      <w:r>
        <w:rPr>
          <w:rFonts w:ascii="TH SarabunPSK" w:hAnsi="TH SarabunPSK" w:cs="TH SarabunPSK"/>
        </w:rPr>
        <w:t>ุและ</w:t>
      </w:r>
      <w:r>
        <w:rPr>
          <w:rFonts w:ascii="TH SarabunPSK" w:hAnsi="TH SarabunPSK" w:cs="TH SarabunPSK"/>
        </w:rPr>
        <w:t>ตรวจ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cs="TH SarabunPSK"/>
        </w:rPr>
        <w:t>พัสดุประจำปี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spacing w:before="0" w:after="0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18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spacing w:before="0" w:after="0"/>
        <w:ind w:left="1418" w:hanging="0"/>
        <w:jc w:val="center"/>
        <w:rPr/>
      </w:pPr>
      <w:r>
        <w:rPr/>
        <w:t>[signkey]</w:t>
      </w:r>
    </w:p>
    <w:tbl>
      <w:tblPr>
        <w:tblW w:w="1144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0"/>
      </w:tblGrid>
      <w:tr>
        <w:trPr>
          <w:trHeight w:val="2414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signimg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ลง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>[signkey2]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signimg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ลง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signkey3]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4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signimg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ลง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signkey4]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5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signimg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ลง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signkey5]</w:t>
            </w:r>
          </w:p>
        </w:tc>
      </w:tr>
      <w:tr>
        <w:trPr>
          <w:trHeight w:val="3223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6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signimg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ลง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signkey6]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A7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signimg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ลงน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]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[signkey7]</w:t>
            </w:r>
          </w:p>
        </w:tc>
      </w:tr>
    </w:tbl>
    <w:p>
      <w:pPr>
        <w:pStyle w:val="Normal"/>
        <w:rPr>
          <w:szCs w:val="22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เลขที่</w:t>
      </w:r>
      <w:r>
        <w:rPr>
          <w:rFonts w:cs="TH SarabunIT๙" w:ascii="TH SarabunIT๙" w:hAnsi="TH SarabunIT๙"/>
          <w:b/>
          <w:bCs/>
          <w:color w:val="FF0000"/>
          <w:sz w:val="28"/>
        </w:rPr>
        <w:t>[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มหาวิทยาลัยราชภัฏกำแพงเพชร</w:t>
      </w:r>
      <w:r>
        <w:rPr>
          <w:rFonts w:cs="TH SarabunIT๙" w:ascii="TH SarabunIT๙" w:hAnsi="TH SarabunIT๙"/>
          <w:b/>
          <w:bCs/>
          <w:color w:val="FF0000"/>
          <w:sz w:val="28"/>
        </w:rPr>
        <w:t>]  [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เลขรับ</w:t>
      </w:r>
      <w:r>
        <w:rPr>
          <w:rFonts w:cs="TH SarabunIT๙" w:ascii="TH SarabunIT๙" w:hAnsi="TH SarabunIT๙"/>
          <w:b/>
          <w:bCs/>
          <w:color w:val="FF0000"/>
          <w:sz w:val="28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eastAsia="Times New Roman" w:cs="AngsanaUPC"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UPC"/>
      <w:sz w:val="32"/>
      <w:szCs w:val="32"/>
      <w:lang w:val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28:00Z</dcterms:created>
  <dc:creator>Pueng</dc:creator>
  <dc:description/>
  <cp:keywords/>
  <dc:language>en-US</dc:language>
  <cp:lastModifiedBy>ketkanok thaithae</cp:lastModifiedBy>
  <cp:lastPrinted>2020-07-19T15:46:00Z</cp:lastPrinted>
  <dcterms:modified xsi:type="dcterms:W3CDTF">2023-09-17T16:30:00Z</dcterms:modified>
  <cp:revision>3</cp:revision>
  <dc:subject/>
  <dc:title/>
</cp:coreProperties>
</file>